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TOOTLE TIME MEDIA QUESTIONS</w:t>
      </w:r>
    </w:p>
    <w:p>
      <w:pPr>
        <w:pStyle w:val="Normal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What messages do you want children to learn by reading your books?</w:t>
      </w:r>
    </w:p>
    <w:p>
      <w:pPr>
        <w:pStyle w:val="Normal"/>
        <w:ind w:left="36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You and your husband run oil field company – how did you decide that you wanted to be an author?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How did you and the illustrator Paul come up with the look of Mr. Tootles?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Describe the collaborative process that you have with the illustrator?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You have been doing readings to children for the past three years; tell us about some of your favorite moments with the children that come to these events.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Describe your favorite teatime?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Tell us about the next books in the series?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You have children of your own – how have you encouraged them to love reading?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So many children do not like to read and there are so many distractions – like TV and video games. What can be done to change the attitudes of both children and adults about reading?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You give a percentage of your sales to organizations to promote literacy…what do you hope this donation will do for reading and education in the U.S.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04:00Z</dcterms:created>
  <dc:creator>Lucy Levenson</dc:creator>
  <dc:description/>
  <cp:keywords/>
  <dc:language>en-US</dc:language>
  <cp:lastModifiedBy>Preferred Customer</cp:lastModifiedBy>
  <dcterms:modified xsi:type="dcterms:W3CDTF">2008-08-18T01:04:00Z</dcterms:modified>
  <cp:revision>2</cp:revision>
  <dc:subject/>
  <dc:title>MEDIA QUESTIONS</dc:title>
</cp:coreProperties>
</file>